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1.06.2014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3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/>
      </w:pPr>
      <w:r>
        <w:rPr>
          <w:sz w:val="28"/>
        </w:rPr>
        <w:t xml:space="preserve">Об уточнении адреса здания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ельского Дома культуры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Адрес объекта Алексеевский сельский Дом культуры: Оренбургская область, Ташлинский район, село Алексеевка, ул.Советская, 35-в указанный в акте приемки-передачи объектов муниципальной собственности Ташлинского района в собственность муниципального образования Алексеевский сельсовет от 20.11.2006 года считать адрес объекта Алексеевский сельский Дом культуры:  Оренбургская область, Ташлинский район, село Алексеевка, ул. Советская,  45 А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 Н.В.Соколенко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Управление Федеральной службы государственной регистрации, кадастра и картографии по Оренбургской области (Управление Росреестра по Оренбургской области) Ташлинский отдел.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4:00Z</dcterms:created>
  <dc:creator>jfb</dc:creator>
  <dc:description/>
  <cp:keywords/>
  <dc:language>en-US</dc:language>
  <cp:lastModifiedBy>стас</cp:lastModifiedBy>
  <cp:lastPrinted>2014-04-07T10:14:00Z</cp:lastPrinted>
  <dcterms:modified xsi:type="dcterms:W3CDTF">2014-10-20T08:04:00Z</dcterms:modified>
  <cp:revision>2</cp:revision>
  <dc:subject/>
  <dc:title> </dc:title>
</cp:coreProperties>
</file>